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7 июня 2016 года                                                                               № 13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"Об основах государственного регулирования торговой деятельности в Российской Федерации", с </w:t>
      </w:r>
      <w:r>
        <w:rPr>
          <w:color w:val="22272F"/>
          <w:sz w:val="28"/>
          <w:szCs w:val="28"/>
          <w:shd w:fill="FFFFFF" w:val="clear"/>
        </w:rPr>
        <w:t>Порядком организации ярмарок и продажи товаров (выполнения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работ, оказания услуг) на них на территории Тверской области</w:t>
      </w:r>
      <w:r>
        <w:rPr>
          <w:sz w:val="28"/>
          <w:szCs w:val="28"/>
        </w:rPr>
        <w:t xml:space="preserve">, утвержденным постановлением Правительства Тверской области от 01.10.2013 г. № 464-пп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№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 среду, четверг с 9.00 до 14.00 на период с 01июля 2016 года по 30 сентября 2016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ул.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  </w:t>
      </w:r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8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 в газете «Родная земля», распространяется на правоотношения, возникшие с 01.07.2016 г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 июня 2016г. № 133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сельских товаропроизводителей, крестьянских (фермерских) хозяйств, личных подсобных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 июня 2016г. № 133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100"/>
      <w:bookmarkStart w:id="22" w:name="sub_3100"/>
      <w:bookmarkEnd w:id="22"/>
    </w:p>
    <w:p>
      <w:pPr>
        <w:pStyle w:val="Normal"/>
        <w:ind w:firstLine="720"/>
        <w:jc w:val="both"/>
        <w:rPr/>
      </w:pPr>
      <w:bookmarkStart w:id="23" w:name="sub_3111"/>
      <w:bookmarkEnd w:id="23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 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00"/>
      <w:bookmarkStart w:id="29" w:name="sub_32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223"/>
      <w:bookmarkEnd w:id="33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4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5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5"/>
      <w:r>
        <w:rPr>
          <w:sz w:val="28"/>
          <w:szCs w:val="28"/>
        </w:rPr>
        <w:t xml:space="preserve">, </w:t>
      </w:r>
      <w:bookmarkEnd w:id="34"/>
      <w:r>
        <w:rPr>
          <w:sz w:val="28"/>
          <w:szCs w:val="28"/>
        </w:rPr>
        <w:t xml:space="preserve">товарно-сопроводительные документы, </w:t>
      </w:r>
      <w:bookmarkStart w:id="36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6"/>
      <w:r>
        <w:rPr>
          <w:sz w:val="28"/>
          <w:szCs w:val="28"/>
        </w:rPr>
        <w:t>, личную санитарную книжку,</w:t>
      </w:r>
      <w:bookmarkStart w:id="37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7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2.3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24"/>
      <w:bookmarkEnd w:id="39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0" w:name="sub_3300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  <w:bookmarkEnd w:id="40"/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1"/>
      <w:bookmarkEnd w:id="41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331"/>
      <w:bookmarkStart w:id="43" w:name="sub_3332"/>
      <w:bookmarkEnd w:id="42"/>
      <w:bookmarkEnd w:id="43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32"/>
      <w:bookmarkStart w:id="45" w:name="sub_3333"/>
      <w:bookmarkEnd w:id="44"/>
      <w:bookmarkEnd w:id="45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right"/>
        <w:rPr/>
      </w:pPr>
      <w:bookmarkStart w:id="46" w:name="sub_3333"/>
      <w:bookmarkStart w:id="47" w:name="sub_4000"/>
      <w:bookmarkEnd w:id="46"/>
      <w:bookmarkEnd w:id="47"/>
      <w:r>
        <w:rPr>
          <w:sz w:val="28"/>
          <w:szCs w:val="28"/>
        </w:rPr>
        <w:t xml:space="preserve">Приложение  4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 июня 2016г. № 133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Свёкл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942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 июня 2016г. № 133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8" w:name="sub_4000"/>
      <w:bookmarkEnd w:id="48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4200"/>
      <w:bookmarkEnd w:id="49"/>
      <w:r>
        <w:rPr>
          <w:sz w:val="28"/>
          <w:szCs w:val="28"/>
        </w:rPr>
        <w:t xml:space="preserve"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 xml:space="preserve">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0" w:name="sub_4200"/>
      <w:bookmarkStart w:id="51" w:name="sub_4200"/>
      <w:bookmarkEnd w:id="5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от 27 июня 2016г. № 133-па</w:t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8"/>
        <w:gridCol w:w="12"/>
        <w:gridCol w:w="940"/>
        <w:gridCol w:w="20"/>
        <w:gridCol w:w="932"/>
        <w:gridCol w:w="28"/>
        <w:gridCol w:w="924"/>
        <w:gridCol w:w="36"/>
        <w:gridCol w:w="547"/>
        <w:gridCol w:w="369"/>
        <w:gridCol w:w="591"/>
        <w:gridCol w:w="361"/>
        <w:gridCol w:w="238"/>
        <w:gridCol w:w="714"/>
        <w:gridCol w:w="246"/>
        <w:gridCol w:w="268"/>
        <w:gridCol w:w="849"/>
        <w:gridCol w:w="8"/>
        <w:gridCol w:w="295"/>
        <w:gridCol w:w="1372"/>
        <w:gridCol w:w="239"/>
        <w:gridCol w:w="197"/>
        <w:gridCol w:w="8"/>
        <w:gridCol w:w="34"/>
      </w:tblGrid>
      <w:tr>
        <w:trPr>
          <w:trHeight w:val="2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47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4" w:firstLine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-11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2:00Z</dcterms:created>
  <dc:creator>Экономика</dc:creator>
  <dc:description/>
  <dc:language>en-US</dc:language>
  <cp:lastModifiedBy>Наташа</cp:lastModifiedBy>
  <cp:lastPrinted>2016-07-18T11:22:00Z</cp:lastPrinted>
  <dcterms:modified xsi:type="dcterms:W3CDTF">2016-07-27T06:32:00Z</dcterms:modified>
  <cp:revision>2</cp:revision>
  <dc:subject/>
  <dc:title/>
</cp:coreProperties>
</file>